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316230</wp:posOffset>
                </wp:positionV>
                <wp:extent cx="3635375" cy="2298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35280" cy="230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5pt;margin-top:24.9pt;width:286.2pt;height:18.0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83820</wp:posOffset>
                </wp:positionV>
                <wp:extent cx="1177290" cy="12357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77200" cy="1235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te recent passport Phot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05pt;margin-top:6.6pt;width:92.65pt;height:97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aste recent passport Photo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316865</wp:posOffset>
                </wp:positionV>
                <wp:extent cx="3678555" cy="2451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78480" cy="24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5pt;margin-top:24.95pt;width:289.6pt;height:19.2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 xml:space="preserve">Name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66165</wp:posOffset>
                </wp:positionH>
                <wp:positionV relativeFrom="paragraph">
                  <wp:posOffset>346710</wp:posOffset>
                </wp:positionV>
                <wp:extent cx="3678555" cy="2667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7848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5pt;margin-top:27.3pt;width:289.6pt;height:20.9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>Gender</w:t>
      </w:r>
    </w:p>
    <w:p>
      <w:pPr>
        <w:pStyle w:val="Normal"/>
        <w:spacing w:lineRule="auto" w:line="360"/>
        <w:rPr/>
      </w:pPr>
      <w:r>
        <w:rPr/>
        <w:t>Date of Birth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8535</wp:posOffset>
                </wp:positionH>
                <wp:positionV relativeFrom="paragraph">
                  <wp:posOffset>31750</wp:posOffset>
                </wp:positionV>
                <wp:extent cx="4873625" cy="79311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73680" cy="79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05pt;margin-top:2.5pt;width:383.7pt;height:62.4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 xml:space="preserve">Address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16025</wp:posOffset>
                </wp:positionH>
                <wp:positionV relativeFrom="paragraph">
                  <wp:posOffset>43180</wp:posOffset>
                </wp:positionV>
                <wp:extent cx="3629025" cy="5295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29160" cy="529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75pt;margin-top:3.4pt;width:285.7pt;height:41.6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 xml:space="preserve">E-mail &amp; Mobil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466725</wp:posOffset>
                </wp:positionV>
                <wp:extent cx="3271520" cy="2768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71680" cy="276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pt;margin-top:36.75pt;width:257.55pt;height:21.7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17040</wp:posOffset>
                </wp:positionH>
                <wp:positionV relativeFrom="paragraph">
                  <wp:posOffset>40005</wp:posOffset>
                </wp:positionV>
                <wp:extent cx="3128010" cy="2222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28040" cy="22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2pt;margin-top:3.15pt;width:246.25pt;height:17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 xml:space="preserve">MBBS College /university </w:t>
      </w:r>
    </w:p>
    <w:p>
      <w:pPr>
        <w:pStyle w:val="Normal"/>
        <w:spacing w:lineRule="auto" w:line="360"/>
        <w:rPr/>
      </w:pPr>
      <w:r>
        <w:rPr/>
        <w:t>Month/Year passed UG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64135</wp:posOffset>
                </wp:positionV>
                <wp:extent cx="3629025" cy="3270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629160" cy="32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5pt;margin-top:5.05pt;width:285.7pt;height:25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>Mch/MD/DNB</w:t>
      </w:r>
    </w:p>
    <w:p>
      <w:pPr>
        <w:pStyle w:val="Normal"/>
        <w:spacing w:lineRule="auto" w:line="360"/>
        <w:rPr/>
      </w:pPr>
      <w:r>
        <w:rPr/>
        <w:t>University/College/Hospita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635</wp:posOffset>
                </wp:positionV>
                <wp:extent cx="3629025" cy="2286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629160" cy="228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pt;margin-top:0pt;width:285.7pt;height:17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40995</wp:posOffset>
                </wp:positionV>
                <wp:extent cx="3309620" cy="2952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30948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Enclose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6.85pt;width:260.55pt;height:2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Enclose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>Date and year passed PG</w:t>
      </w:r>
    </w:p>
    <w:p>
      <w:pPr>
        <w:pStyle w:val="Normal"/>
        <w:spacing w:lineRule="auto" w:line="360"/>
        <w:rPr/>
      </w:pPr>
      <w:r>
        <w:rPr/>
        <w:t xml:space="preserve">Upload PG Degree Certificates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1905</wp:posOffset>
                </wp:positionV>
                <wp:extent cx="3776345" cy="6743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776400" cy="67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85pt;margin-top:0.15pt;width:297.3pt;height:53.0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>Experience where and how many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178435</wp:posOffset>
                </wp:positionV>
                <wp:extent cx="2185670" cy="3022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85560" cy="30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Enclose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5pt;margin-top:14.05pt;width:172.05pt;height:23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Enclose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>No objection certificate to be obtained from head of the institute for in-service candidates from government organisation applying for study le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of the Student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fees: Rs.1000/-  </w:t>
      </w:r>
    </w:p>
    <w:p>
      <w:pPr>
        <w:pStyle w:val="Normal"/>
        <w:rPr/>
      </w:pPr>
      <w:r>
        <w:rPr/>
        <w:t xml:space="preserve">Demand draft drawn in favor of </w:t>
      </w:r>
      <w:r>
        <w:rPr>
          <w:b/>
        </w:rPr>
        <w:t>BASAVATARAKAM INDO AMERICAN CANCER HOSPITAL &amp; RESEARCH INSTITUTE</w:t>
      </w:r>
      <w:r>
        <w:rPr/>
        <w:t xml:space="preserve"> payable at HYDERABAD.</w:t>
      </w:r>
    </w:p>
    <w:p>
      <w:pPr>
        <w:pStyle w:val="Normal"/>
        <w:rPr>
          <w:u w:val="single"/>
        </w:rPr>
      </w:pPr>
      <w:r>
        <w:rPr>
          <w:u w:val="single"/>
        </w:rPr>
        <w:t>For E Payment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ccount Name: Smt.Nandamuri Basavataraka Rama Rao Memorial Cancer Foundation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ype of account: Current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ccount No: 15141101100000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Name of the bank: Union Bank of India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ddress: Road no 14, Banjara hills, Hyderabad- 500034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IFSC Code: </w:t>
      </w:r>
      <w:r>
        <w:rPr>
          <w:rFonts w:cs="Calibri" w:cstheme="minorHAnsi"/>
          <w:bCs/>
          <w:color w:val="000000"/>
          <w:shd w:fill="FFFFFF" w:val="clear"/>
        </w:rPr>
        <w:t>UBIN081514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ereby affirm that the above mentioned details are true</w:t>
      </w:r>
    </w:p>
    <w:p>
      <w:pPr>
        <w:pStyle w:val="Normal"/>
        <w:spacing w:before="0" w:after="0"/>
        <w:rPr/>
      </w:pPr>
      <w:r>
        <w:rPr/>
        <w:t>Date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99915</wp:posOffset>
                </wp:positionH>
                <wp:positionV relativeFrom="paragraph">
                  <wp:posOffset>2540</wp:posOffset>
                </wp:positionV>
                <wp:extent cx="1888490" cy="4660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88560" cy="466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45pt;margin-top:0.2pt;width:148.65pt;height:36.6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 xml:space="preserve">Plac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Check List for applicatio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assport size Photograp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illed application for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hotocopy of Date of Birth certific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hotocopy of PG degree certificate or provisional  certific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hotocopy of Medical Registration Certificat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o objection certificate for in-service candidate.</w:t>
      </w:r>
    </w:p>
    <w:p>
      <w:pPr>
        <w:pStyle w:val="ListParagraph"/>
        <w:spacing w:before="0" w:after="0"/>
        <w:contextualSpacing/>
        <w:rPr/>
      </w:pPr>
      <w:r>
        <w:rPr/>
        <w:t>Note: Original documents have to be shown at the time of interview.</w:t>
      </w:r>
    </w:p>
    <w:sectPr>
      <w:headerReference w:type="default" r:id="rId2"/>
      <w:type w:val="nextPage"/>
      <w:pgSz w:w="12240" w:h="15840"/>
      <w:pgMar w:left="1440" w:right="1440" w:gutter="0" w:header="720" w:top="117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0" w:leader="none"/>
        <w:tab w:val="center" w:pos="4680" w:leader="none"/>
        <w:tab w:val="right" w:pos="9360" w:leader="none"/>
      </w:tabs>
      <w:rPr>
        <w:b/>
        <w:b/>
        <w:sz w:val="28"/>
      </w:rPr>
    </w:pPr>
    <w:r>
      <w:rPr>
        <w:b/>
        <w:sz w:val="28"/>
      </w:rPr>
      <w:tab/>
      <w:tab/>
    </w:r>
    <w:r>
      <w:rPr/>
      <w:drawing>
        <wp:inline distT="0" distB="0" distL="0" distR="0">
          <wp:extent cx="685165" cy="805180"/>
          <wp:effectExtent l="0" t="0" r="0" b="0"/>
          <wp:docPr id="20" name="officeArt object" descr="C:\Users\DrSudha\Desktop\Logo-new final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fficeArt object" descr="C:\Users\DrSudha\Desktop\Logo-new final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color w:val="0070C0"/>
        <w:sz w:val="28"/>
      </w:rPr>
    </w:pPr>
    <w:r>
      <w:rPr>
        <w:b/>
        <w:color w:val="0070C0"/>
        <w:sz w:val="28"/>
      </w:rPr>
      <w:t xml:space="preserve">           </w:t>
    </w:r>
    <w:r>
      <w:rPr>
        <w:b/>
        <w:color w:val="0070C0"/>
        <w:sz w:val="28"/>
      </w:rPr>
      <w:t xml:space="preserve">Basavatarakam Indo American Cancer Hospital &amp; Research Institute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           </w:t>
    </w:r>
    <w:r>
      <w:rPr>
        <w:b/>
        <w:sz w:val="28"/>
        <w:highlight w:val="yellow"/>
      </w:rPr>
      <w:t>Application for Post Doctoral Fellowship in Uro Surgical Oncology</w:t>
    </w:r>
    <w:r>
      <w:rPr>
        <w:b/>
        <w:sz w:val="28"/>
      </w:rPr>
      <w:t xml:space="preserve">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69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693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7f39"/>
    <w:rPr>
      <w:rFonts w:ascii="Tahoma" w:hAnsi="Tahoma" w:cs="Tahoma"/>
      <w:sz w:val="16"/>
      <w:szCs w:val="16"/>
    </w:rPr>
  </w:style>
  <w:style w:type="character" w:styleId="Hyperlink0" w:customStyle="1">
    <w:name w:val="Hyperlink.0"/>
    <w:basedOn w:val="InternetLink"/>
    <w:qFormat/>
    <w:rsid w:val="00900b8d"/>
    <w:rPr>
      <w:color w:val="0000FF"/>
      <w:u w:val="single" w:color="0000FF"/>
    </w:rPr>
  </w:style>
  <w:style w:type="character" w:styleId="InternetLink">
    <w:name w:val="Hyperlink"/>
    <w:basedOn w:val="DefaultParagraphFont"/>
    <w:uiPriority w:val="99"/>
    <w:semiHidden/>
    <w:unhideWhenUsed/>
    <w:rsid w:val="00900b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69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69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c218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7f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FA23BB-912E-49F6-8474-B69D8EC3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1</Words>
  <Characters>1092</Characters>
  <CharactersWithSpaces>1281</CharactersWithSpaces>
  <Paragraphs>2</Paragraphs>
  <Company>IACI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4:00Z</dcterms:created>
  <dc:creator>kpc</dc:creator>
  <dc:description/>
  <dc:language>en-US</dc:language>
  <cp:lastModifiedBy>Administrator</cp:lastModifiedBy>
  <cp:lastPrinted>2019-11-08T09:26:00Z</cp:lastPrinted>
  <dcterms:modified xsi:type="dcterms:W3CDTF">2024-11-05T14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